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0887-9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39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Бельтоева Вахи Салаудыевича, *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Бельтоев В.С. 15.02.2025 г. в 00 час. 01 мин. находясь по адресу: *, не оплатил в срок, предусмотренный ст. 32.2 КоАП РФ, административный штраф в размере 1 000 рублей, назначенный постановлением 18810086230001683925 по делу об административном правонарушении от 05.12.2024 г., вступившим в законную силу 16.12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Бельтоев В.С. </w:t>
      </w:r>
      <w:r>
        <w:rPr>
          <w:b w:val="false"/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Бельтоевым В.С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646622 об административном правонарушении от 19.02.2025 г., согласно которому </w:t>
      </w:r>
      <w:r>
        <w:rPr>
          <w:b w:val="false"/>
          <w:bCs/>
          <w:color w:val="000000"/>
          <w:sz w:val="26"/>
          <w:szCs w:val="26"/>
        </w:rPr>
        <w:t>Бельтоев В.С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683925 по делу об административном правонарушении от 05.12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683925 по делу об административном правонарушении от 05.12.2024 г.</w:t>
      </w:r>
      <w:r>
        <w:rPr>
          <w:b w:val="false"/>
          <w:bCs/>
          <w:color w:val="000000"/>
          <w:sz w:val="26"/>
          <w:szCs w:val="26"/>
        </w:rPr>
        <w:t xml:space="preserve">, которым Бельтоеву В.С. 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</w:t>
      </w:r>
      <w:r>
        <w:rPr>
          <w:b w:val="false"/>
          <w:color w:val="000000"/>
          <w:sz w:val="26"/>
          <w:szCs w:val="26"/>
        </w:rPr>
        <w:t>18810086230001683925 по делу об административном правонарушении от 05.12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5.02.2025 г. не оплачен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Бельтоева В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ельтоева В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Бельтоева Ваху Салауды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ух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ind w:firstLine="708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2392520118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24 марта 2025 года</w:t>
      </w:r>
    </w:p>
    <w:p>
      <w:pPr>
        <w:pStyle w:val="31"/>
        <w:ind w:right="-5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